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двадцать седьм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8.12.20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7-146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12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Прилужского сельского Совета депутатов от 23.01.2013 №36-108р «Об утверждении Положения о системе оплаты труда работников муниципального казённого учреждения администрации Прилужского сельсовета, осуществляющего деятельность в сфере молодёжной политики» (с изменениями и дополнениями)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7-147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12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Прилужского сельского Совета депутатов от 09.09.2013 № 44-143р «Об утверждении Положения о системе оплаты труда работников администрации Прилужского сельсовета, не являющихся лицами, замещающими муниципальные должности и муниципальными служащими» (с изменениями и дополнениями)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-148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12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29.04.2022 №13-86р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администрации Прилужского сельсовета Ужурского района Красноярского края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-149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12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14.12.2022 №17-103р «О бюджете Прилужского сельсовета на 2023 год и плановый период 2024-2025 годов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-150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12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правотворческой деятельности Прилужского сельского Совета депутатов на 2024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Глава</cp:lastModifiedBy>
  <cp:lastPrinted>2022-10-04T14:24:00Z</cp:lastPrinted>
  <dcterms:modified xsi:type="dcterms:W3CDTF">2024-05-20T08:32:00Z</dcterms:modified>
  <cp:revision>7</cp:revision>
  <dc:subject/>
  <dc:title>С О Д Е Р Ж А Н И Е</dc:title>
</cp:coreProperties>
</file>