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Д Е Р Ж А Н И 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ротокола двадцать восьмой сессии Прилуж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26.03.202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</w:t>
        <w:tab/>
        <w:t>Протокол сессии</w:t>
      </w:r>
    </w:p>
    <w:p>
      <w:pPr>
        <w:pStyle w:val="Normal"/>
        <w:ind w:firstLine="709"/>
        <w:rPr/>
      </w:pPr>
      <w:r>
        <w:rPr/>
        <w:t>2.</w:t>
        <w:tab/>
        <w:t>Принятые решения: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96"/>
        <w:gridCol w:w="5925"/>
      </w:tblGrid>
      <w:tr>
        <w:trPr>
          <w:trHeight w:val="82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ешения</w:t>
            </w:r>
          </w:p>
        </w:tc>
      </w:tr>
      <w:tr>
        <w:trPr>
          <w:trHeight w:val="137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8-151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внесении изменений в решение от 15.12.2023 №26-145р « О бюджете Прилужского сельсовета на 2024 год и плановый период 2025-2026 годов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№</w:t>
            </w:r>
            <w:r>
              <w:rPr/>
              <w:t>28-152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б исполнении бюджета Прилужского сельсовета за 2023 год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-153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20.01.2010 № 49-203р «Об утверждении Положения об оплате труда и материальном стимулировании работников, осуществляющих первичный воинский учет в Прилужском сельсовете» (с изменениями и дополнениями)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-154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09.09.2013 №44-143р «Об утверждении Положения о системе оплаты труда работников администрации Прилужского сельсовета, не являющихся лицами, замещающими муниципальные должности и муниципальными служащими» (с изменениями и дополнениями)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-155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комплексной программы социально – экономического развития Прилужского сельсовета на 2024 – 2028 годы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-156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Прилужского сельского Совета депутатов от 14.11.2023 № 25-142р «Об утверждении прогнозного плана (программы) приватизации муниципального имущества Прилужского сельсовета Ужурского района Красноярского края на 2024 год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-157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5.12.2021 №10-69р «Об утверждении Положения о муниципальном жилищном контроле на территории Прилужского сельсовета Ужурского района Красноярского края» (с изменениями и дополнениями)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-158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15.12.2021 №10-63р «Об утверждении Положения о муниципальном контроле на автомобильном транспорте в дорожном хозяйстве в границах населенных пунктов Прилужского сельсовета»</w:t>
            </w:r>
          </w:p>
        </w:tc>
      </w:tr>
      <w:tr>
        <w:trPr>
          <w:trHeight w:val="14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Прилужского сельского Совета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-159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3.202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от 27.09.2013 №45-144р «О создании дорожного фонда на территории Прилужского сельсовета» (с изменениями и дополнениям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57:00Z</dcterms:created>
  <dc:creator>UserXP</dc:creator>
  <dc:description/>
  <cp:keywords/>
  <dc:language>en-US</dc:language>
  <cp:lastModifiedBy>Глава</cp:lastModifiedBy>
  <cp:lastPrinted>2022-10-04T14:24:00Z</cp:lastPrinted>
  <dcterms:modified xsi:type="dcterms:W3CDTF">2024-05-20T08:37:00Z</dcterms:modified>
  <cp:revision>9</cp:revision>
  <dc:subject/>
  <dc:title>С О Д Е Р Ж А Н И Е</dc:title>
</cp:coreProperties>
</file>