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три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7.06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0-16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 внесении изменений в Устав Прилужского сельсовета Ужурского района Красноярского кра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0-16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 внесении изменений в Решение Прилужского сельского Совета депутатов от 20.08.2012 № 29-91р «Об утверждении порядка учета предложений по проекту устава Прилужского сельсовета, проекту решения Прилужского сельского Совета депутатов о внесении изменений и дополнений в Устав Прилужского сельсовета, порядка участия граждан в его обсуждении, а так же о признании утратившим силу решения Прилужского сельского Совета депутатов от 11.03.2010 № 51-211р «О порядке учета предложений по проекту решения о внесении изменений и дополнений в Устав Прилужского сельсовета Ужурского района Красноярского края и участия граждан в его обсуждении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-16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 внесении изменений в решение от 15.12.2021 №10-69р «Об утверждении Положения о муниципальном жилищном контроле на территории Прилужского сельсовета Ужурского района Красноярского края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-16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6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 внесении изменений в Решение Прилужского сельского Совета депутатов от 28.11.2019 № 42-169р «Об утверждении Положения об условиях и порядке предоставления муниципальному служащему права на пенсию за выслугу лет за счет средств бюджета Прилужского сельсовета Ужурского района Красноярского края» (с изменениями и дополнениям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7-05T03:54:00Z</dcterms:modified>
  <cp:revision>13</cp:revision>
  <dc:subject/>
  <dc:title>С О Д Е Р Ж А Н И Е</dc:title>
</cp:coreProperties>
</file>