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тридцатой перв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4.07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-16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8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от 15.12.2023 №26-145р «О бюджете Прилужского сельсовета на 2024 год и плановый период 2025-2026 годов»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-17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8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 внесении изменений в решение от 15.12.2021 № 10-62р «Об утверждении Положения о муниципальном контроле в сфере благоустройства на территории Прилужского сельсовета Ужурского района Красноярского края»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-17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8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 внесении изменений в Решение Прилужского сельского Совета депутатов от 30.04.2019 № 38-141р «Об утверждении Положения о старосте сельского населённого пункта в Прилужском сельсовете Ужурского района Красноярского края» (с изменениями и дополнениями)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-17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8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 внесении изменений в решение от 15.12.2021 №10-69р «Об утверждении Положения о муниципальном жилищном контроле на территории Прилужского сельсовета Ужурского района Красноярского края» (с изменениями и дополнениями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9-09T04:53:00Z</dcterms:modified>
  <cp:revision>15</cp:revision>
  <dc:subject/>
  <dc:title>С О Д Е Р Ж А Н И Е</dc:title>
</cp:coreProperties>
</file>